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办理政府采购项目财政厅审批手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学习贯彻中国共产党山西省第十一次代表大会精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参加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年教师培训总结汇报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采购教学仪器设备建卡片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党委中心组（扩大）学习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辅党支部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完善年度采购教学仪器设备台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厚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周一至周五继续组织技能鉴定报名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.07-11.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、白拖琴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半年技能鉴定报名资料汇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1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1-15T09:11:07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