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毕业生文明离校公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爱护公共财物，严禁损坏公共设施和拖欠所借公物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讲究环境清洁，严禁乱涂乱画、乱扔垃圾、乱烧杂物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维护公共秩序，不得起哄吵闹、大吃大喝、乱摔东西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遵守校纪校规，严禁迟归、夜不归宿、酗酒、赌博、打架斗殴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构建和谐校园，正确处理好各种人际关系，不得借机滋事、泄愤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文明有序离校，必须依时办理手续、按时离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38:00Z</dcterms:created>
  <dc:creator>???</dc:creator>
  <dc:description/>
  <cp:keywords/>
  <dc:language>en-US</dc:language>
  <cp:lastModifiedBy>???</cp:lastModifiedBy>
  <dcterms:modified xsi:type="dcterms:W3CDTF">2002-01-03T16:38:00Z</dcterms:modified>
  <cp:revision>2</cp:revision>
  <dc:subject/>
  <dc:title/>
</cp:coreProperties>
</file>