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勤工助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孟容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生登记表》盖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数据填报（一周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调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勤工助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6-24T01:07:00Z</dcterms:modified>
  <cp:revision>2540</cp:revision>
  <dc:subject/>
  <dc:title>星期</dc:title>
</cp:coreProperties>
</file>