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商实训室管理软件调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盘实训室调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采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组学习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、王玉秀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班子考核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、王玉秀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精密仪器室设备调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实训管理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央财采购部分设备安装调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点专业（制药）仪器设备采购上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例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院领导参加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016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工作会暨党风廉政建设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cs="宋体;SimSun" w:ascii="宋体;SimSun" w:hAnsi="宋体;SimSun"/>
                <w:sz w:val="24"/>
              </w:rPr>
              <w:t>·“</w:t>
            </w:r>
            <w:r>
              <w:rPr>
                <w:rFonts w:ascii="宋体;SimSun" w:hAnsi="宋体;SimSun" w:cs="宋体;SimSun"/>
                <w:sz w:val="24"/>
              </w:rPr>
              <w:t>双代会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职工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5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09-11T11:00:00Z</cp:lastPrinted>
  <dcterms:modified xsi:type="dcterms:W3CDTF">2016-03-24T01:44:00Z</dcterms:modified>
  <cp:revision>69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