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年院工会工作报告 </w:t>
      </w:r>
      <w:bookmarkStart w:id="0" w:name="_GoBack"/>
    </w:p>
    <w:p>
      <w:pPr>
        <w:pStyle w:val="Normal"/>
        <w:snapToGrid w:val="false"/>
        <w:spacing w:lineRule="exact" w:line="480" w:before="156" w:after="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—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学院第二届第四次“双代会”上的报告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田水青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(20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各位代表、同志们：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bookmarkEnd w:id="0"/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在学院党委的正确领导和大力支持下，院工会以习近平总书记系列重要讲话精神为指引，按照“中共中央关于加强和改进党的群团工作的意见”要求，围绕学院中心工作，积极发挥维护、建设、参与、教育的职能，为学院发展做出应有的贡献。现报告如下，请审议！</w:t>
      </w:r>
    </w:p>
    <w:p>
      <w:pPr>
        <w:pStyle w:val="Style16"/>
        <w:shd w:fill="FFFFFF" w:val="clear"/>
        <w:spacing w:lineRule="exact" w:line="560" w:before="0" w:after="0"/>
        <w:ind w:left="-105" w:right="-105" w:firstLine="80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加强政治学习，坚定理想信念，增强“四个自信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" 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院工会深入学习贯彻党的十八大和十八届三中、四中、五中、六中全会精神，认真学习习近平总书记系列重要讲话精神、山西省第十一次党代会精神，贯彻落实“中共中央关于加强和改进党的群团工作的意见”，坚决执行中央、省委和学院党委的决策部署，做到党有号召，工会有行动。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过专题学习宣传、笔记交流、知识竞赛、开展批评与自我批评等方式，持续不断加强政治理论学习，做到政治理论入脑入心，真学真懂，指导工作；通过持续学习、有效引导，极大提高了工会干部和广大教职工的政治思想觉悟和理论水平，坚定了理想信念，增强了道路自信、理论自信、制度自信、文化自信。全院广大教职工紧密团结在以习近平同志为核心的党中央周围，在院党委的领导下，同心同德，围绕学院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目标任务，做出了积极贡献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exact" w:line="560" w:before="0" w:after="0"/>
        <w:ind w:left="-105" w:right="-105" w:firstLine="80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二、开展“两学一做”，加强廉洁建设，坚持反腐倡廉 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院工会在工会党员干部中认真开展“两学一做”学习教育，在群众中开展“双学一跟”活动，认真学习党章党规、《准则》、《条例》、学习习近平总书记系列重要讲话精神，教育党员干部和广大职工牢固树立“四个意识”，做“四讲四有”工会干部，发挥先锋作用，积极倡导广大职工向党员干部看齐，做“心系学院、心爱学院、心向学院”的好职工。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院工会坚持“一岗双责”，严格执行党风廉政建设责任制，严格防范部门和岗位风险，把权力关进制度的笼子里。一是严格执行《工会法》、《工会经费使用管理办法》等法律法规，并新制定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工会制度，修订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工会制度，不断规范工会工作。二是做到工会信息公开、制度公开，活动公开，主动接受经审委、审计处、纪检的监督，确保会费收取、经费使用依法合规，遵章守纪。三是注重培养工会干部廉洁从政，廉洁从教的自觉意识和行动，按照反“四风”和“八项规定”等要求，进行会议提醒、节日自查互检，加强自我监督约束，着力打造廉洁正派的工会队伍，带动广大职工打造清正廉洁的群众组织，营造风清气正的校园廉洁环境。</w:t>
      </w:r>
    </w:p>
    <w:p>
      <w:pPr>
        <w:pStyle w:val="Style16"/>
        <w:shd w:fill="FFFFFF" w:val="clear"/>
        <w:spacing w:lineRule="exact" w:line="560" w:before="0" w:after="0"/>
        <w:ind w:left="-105" w:right="-105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充分发挥职能，努力探索创新，促进民主管理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院工会充分发挥职能，坚持围绕中心服务大局，通过组织开展各种有益活动，最广泛地调动广大教职员工的积极性和能动性，发挥主人翁作用，促进学院民主管理和依法治校。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一是通过组织召开学院“双代会”、“学术委员会专题职代会”，开展“为‘十三五’建言献策”等广泛征集教职工意见和建议，集合教职工智慧和力量，充分发挥和体现教职工当家作主的职能，群策群略，共促学院发展。 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是通过制定实施工会工作制度，如《工会经费使用管理办法》、《工会会员发展和管理办法》、《困难帮扶慰问金发放办法》等，进一步完善制度，规范工作。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是通过“提升工会管理水平”、学习执行“学院章程 ”、“六权治本”等，提高工会工作人员岗位职责意识，做到权责明确，程序明晰。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是工作中注重痕迹管理，“双代会”资料汇编成册，“专题职代会”资料存档，建党</w:t>
      </w:r>
      <w:r>
        <w:rPr>
          <w:rFonts w:eastAsia="仿宋_GB2312" w:cs="仿宋" w:ascii="仿宋_GB2312" w:hAnsi="仿宋_GB2312"/>
          <w:sz w:val="32"/>
          <w:szCs w:val="32"/>
        </w:rPr>
        <w:t>95</w:t>
      </w:r>
      <w:r>
        <w:rPr>
          <w:rFonts w:ascii="仿宋_GB2312" w:hAnsi="仿宋_GB2312" w:cs="仿宋" w:eastAsia="仿宋_GB2312"/>
          <w:sz w:val="32"/>
          <w:szCs w:val="32"/>
        </w:rPr>
        <w:t>周年摄影展照片装册，文件资料、制度信息存入档案等，使日常工作严谨有序， 促进工会工作可持续发展。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是积极创新工会经费下拨使用的方式方法，由分工会结合实际自主开展活动或技能竞赛，调动分工会和会员活动的积极性主动性，增强了凝聚力和向心力，激发了主人翁意识和爱院建院热情。</w:t>
      </w:r>
    </w:p>
    <w:p>
      <w:pPr>
        <w:pStyle w:val="Style16"/>
        <w:shd w:fill="FFFFFF" w:val="clear"/>
        <w:spacing w:lineRule="exact" w:line="560" w:before="0" w:after="0"/>
        <w:ind w:left="-105" w:right="-105"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四、丰富活动形式，团结引领关爱，促进文明和谐  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会的工作重心放在最广大的教职工身上，持续推进暖心工程，精心培育社会主义核心价值观，着力体现大家庭的温暖和关爱，充分展示文明和谐单位团结向上的精神风貌。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院工会通过“关爱女工问卷调研”、“送温暖、献爱心”、集体生日会、看望生病职工、慰问亲人去世职工等活动，体现大家庭对职工的关怀；通过主题节日活动，如“三八节建言献策”、“迎接建党</w:t>
      </w:r>
      <w:r>
        <w:rPr>
          <w:rFonts w:eastAsia="仿宋_GB2312" w:cs="仿宋" w:ascii="仿宋_GB2312" w:hAnsi="仿宋_GB2312"/>
          <w:sz w:val="32"/>
          <w:szCs w:val="32"/>
        </w:rPr>
        <w:t>95</w:t>
      </w:r>
      <w:r>
        <w:rPr>
          <w:rFonts w:ascii="仿宋_GB2312" w:hAnsi="仿宋_GB2312" w:cs="仿宋" w:eastAsia="仿宋_GB2312"/>
          <w:sz w:val="32"/>
          <w:szCs w:val="32"/>
        </w:rPr>
        <w:t>周年师生摄影展”、“迎接国庆节趣味运动”等，激发广大教职工的爱国主义情操；开展“职工春季运动会”、“跳大绳竞赛活动” 等引导大家团结互助，奋勇争先；组织指导分工会开展技能竞赛活动，提高不同岗位员工业务水平服务能，推进立德树人和师德师风建设；号召会员积极参加学院组织的慈善募捐活动奉献爱心</w:t>
      </w:r>
      <w:r>
        <w:rPr>
          <w:rFonts w:ascii="仿宋_GB2312" w:hAnsi="仿宋_GB2312" w:cs="仿宋" w:eastAsia="仿宋_GB2312"/>
          <w:sz w:val="32"/>
          <w:szCs w:val="32"/>
        </w:rPr>
        <w:t>……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今年工会看望生病职工和有困难职工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人，慰问看望病故职工家属或职工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人，评选表彰了各项工作活动中涌现出的优秀团体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余个，优秀个人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余名，在学院“树清廉家风创最美家庭活动”中，工会会员中涌现出优秀个人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名，廉洁贤内助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名，文明家庭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个；工会评选出年度优秀特色分工会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个，优秀工会干部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，工会积极分子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名；评优秀树榜样，发挥先锋模范作用，大力培育社会主义核心价值观，广大职工凝心聚力、团结拼搏，为学院师德师风、文明和谐发展做出积极贡献。</w:t>
      </w:r>
    </w:p>
    <w:p>
      <w:pPr>
        <w:pStyle w:val="Style16"/>
        <w:widowControl w:val="false"/>
        <w:snapToGrid w:val="false"/>
        <w:spacing w:lineRule="exact" w:line="560" w:before="0" w:after="0"/>
        <w:ind w:firstLine="48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加强队伍建设，勇于担当作为，推动学院发展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院党委专门会议研究工会工作，并按照中央对群团工作 “去四化”“强三性”的要求，给工会工作明方向、定目标。一年来，院工会遵循院党委和领导的安排部署，不断强化自身队伍建设，服务学院发展。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过订阅刊物《工会业务》、山西日报、山西晚报等书籍报刊，指导分工会工作；通过对工会专职干部进行业务培训，提高工会业务能力；通过例会交流分析工作得失，吸取经验教训；通过分工会自行开展群众活动，锻炼工会干部统筹管理能力</w:t>
      </w:r>
      <w:r>
        <w:rPr>
          <w:rFonts w:ascii="仿宋_GB2312" w:hAnsi="仿宋_GB2312" w:cs="仿宋" w:eastAsia="仿宋_GB2312"/>
          <w:sz w:val="32"/>
          <w:szCs w:val="32"/>
        </w:rPr>
        <w:t>……</w:t>
      </w:r>
      <w:r>
        <w:rPr>
          <w:rFonts w:ascii="仿宋_GB2312" w:hAnsi="仿宋_GB2312" w:cs="仿宋" w:eastAsia="仿宋_GB2312"/>
          <w:sz w:val="32"/>
          <w:szCs w:val="32"/>
        </w:rPr>
        <w:t>，提升工会干部综合能力，适应学院发展和职工需求。同时，院工会经常与兄弟院校工会请教学习，取长补短，力争做新时期新常态下的优秀工会干部和会员。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会干部队伍以“好干部”标准严格要求自己，重品行做表率，守纪律讲规矩，严格执行“去四化”“强三性”，是一支拼搏向上，能作为敢作为的队伍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不仅组织了全院职工参加的扩大的“双代会”和“学术委员会专题职代会”，组织了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次生日会、开展了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次的全院活动，还指导分工会技能竞赛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次（个）、文体活动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次（个），发放防暑用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，春节慰问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，发展了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名年轻的工会会员，吸收新鲜血液，注入新的活力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在我院共有分工会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个，会员</w:t>
      </w:r>
      <w:r>
        <w:rPr>
          <w:rFonts w:eastAsia="仿宋_GB2312" w:cs="仿宋" w:ascii="仿宋_GB2312" w:hAnsi="仿宋_GB2312"/>
          <w:sz w:val="32"/>
          <w:szCs w:val="32"/>
        </w:rPr>
        <w:t>326</w:t>
      </w:r>
      <w:r>
        <w:rPr>
          <w:rFonts w:ascii="仿宋_GB2312" w:hAnsi="仿宋_GB2312" w:cs="仿宋" w:eastAsia="仿宋_GB2312"/>
          <w:sz w:val="32"/>
          <w:szCs w:val="32"/>
        </w:rPr>
        <w:t>名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，教职工人均参加工会活动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次以上，教职工参加工会活动，关心工会工作，支持工会工作，成为一种常态和良好必然，爱院建院，甘于奉献，团结共进，奋发有为的集体风貌是我院教职工的真实写照。</w:t>
      </w:r>
    </w:p>
    <w:p>
      <w:pPr>
        <w:pStyle w:val="Normal"/>
        <w:ind w:firstLine="192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ind w:firstLine="192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ind w:firstLine="192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ind w:firstLine="192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ind w:firstLine="192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ind w:firstLine="192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ind w:firstLine="192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ind w:firstLine="192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院工会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cs="黑体;SimHei" w:eastAsia="方正小标宋简体"/>
          <w:sz w:val="32"/>
          <w:szCs w:val="32"/>
        </w:rPr>
        <w:t xml:space="preserve">年主要工作 </w:t>
      </w:r>
    </w:p>
    <w:p>
      <w:pPr>
        <w:pStyle w:val="Normal"/>
        <w:ind w:firstLine="19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ascii="仿宋_GB2312" w:hAnsi="仿宋_GB2312" w:cs="黑体;SimHei" w:eastAsia="仿宋_GB2312"/>
          <w:sz w:val="32"/>
          <w:szCs w:val="32"/>
        </w:rPr>
        <w:t>日）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color w:val="333333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年工会工作总体思路：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以习近平总书记系列重要讲话精神为指引，坚持党的领导，坚定不移走中国特色社会主义工会发展道路，牢固树立政治意识、大局意识、核心意识、看齐意识，切实保持和增强工会组织的政治性、先进性、群众性，围绕学院中心工作，充分发挥工会职能，促进民主管理，凝心聚力、扎实苦干，团结引领广大教职工投身建设特色鲜明、全国一流药科类高职院校，用实际行动迎接十九大胜利召开。</w:t>
      </w:r>
    </w:p>
    <w:p>
      <w:pPr>
        <w:pStyle w:val="Normal"/>
        <w:widowControl/>
        <w:spacing w:lineRule="exact" w:line="600"/>
        <w:ind w:right="105" w:firstLine="643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一、贯彻落实党的方针政策，提高思想政治素质</w:t>
      </w:r>
    </w:p>
    <w:p>
      <w:pPr>
        <w:pStyle w:val="Normal"/>
        <w:widowControl/>
        <w:spacing w:lineRule="exact" w:line="600"/>
        <w:ind w:right="105" w:firstLine="64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深入贯彻落实党的十八大及十八届三中、四中、五中、六中全会精神，认真学习习近平总书记系列重要讲话精神和中国工会十六大精神，开展“两学一做”学习教育常态化，强化“四个意识” 增强“四个自信”，保持和增强工会组织的政治性、先进性、群众性，不断提升工会干部和会员的政治觉悟和思想政治理论水平。</w:t>
      </w:r>
    </w:p>
    <w:p>
      <w:pPr>
        <w:pStyle w:val="Normal"/>
        <w:widowControl/>
        <w:spacing w:lineRule="exact" w:line="600"/>
        <w:ind w:right="105" w:firstLine="64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按照学院党委的部署，组织开展政治理论学习，学习贯彻全国高校思想政治工作会议精神，努力培育社会主义核心价值观，“去四化、强三性”，学以致用，学用相长，团结带动广大会员开拓进取，创新发展，做学院改革发展的推动者和参与者。</w:t>
      </w:r>
    </w:p>
    <w:p>
      <w:pPr>
        <w:pStyle w:val="Normal"/>
        <w:widowControl/>
        <w:spacing w:lineRule="exact" w:line="600"/>
        <w:ind w:right="105" w:firstLine="643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二、坚持“一岗双责”，遵规守纪廉洁自律</w:t>
      </w:r>
    </w:p>
    <w:p>
      <w:pPr>
        <w:pStyle w:val="Normal"/>
        <w:widowControl/>
        <w:spacing w:lineRule="exact" w:line="600"/>
        <w:ind w:right="105" w:firstLine="64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认真执行《准则》、《条例》，坚持“一岗双责”，按照“四讲四有”标准，严格要求工会干部和会员，遵守工会相关制度，坚决执行“八项规定”，坚决抵制“四风”，签订党风廉政建设责任书，严格请示报告制度，认真执行财务制度，管好用好工会会费。把权力关进制度的笼子里，廉洁自律，警钟长鸣，依法依规开展工会各项工作。</w:t>
      </w:r>
    </w:p>
    <w:p>
      <w:pPr>
        <w:pStyle w:val="Normal"/>
        <w:widowControl/>
        <w:spacing w:lineRule="exact" w:line="600"/>
        <w:ind w:right="105" w:firstLine="64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工会各项会议、活动、开支等严格遵守工会制度、财经纪律、学院“六权治本”的规定等 ，做好预决算和经费管控，按程序请示汇报、信息公开，不逾矩不违规。</w:t>
      </w:r>
    </w:p>
    <w:p>
      <w:pPr>
        <w:pStyle w:val="Normal"/>
        <w:widowControl/>
        <w:spacing w:lineRule="exact" w:line="600"/>
        <w:ind w:right="105" w:firstLine="643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三、积极发挥工会职能，促进学院健康发展</w:t>
      </w:r>
    </w:p>
    <w:p>
      <w:pPr>
        <w:pStyle w:val="Normal"/>
        <w:widowControl/>
        <w:spacing w:lineRule="exact" w:line="600"/>
        <w:ind w:right="105" w:firstLine="64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坚持以服务学院发展为目标，充分发挥广大教职工主力军作用，以调动积极性为着力点，围绕学院中心工作开展民主管理、暖心服务、文体竞赛、技能提升等活动，团结教职工促进学院文明和谐、 健康稳定发展。</w:t>
      </w:r>
    </w:p>
    <w:p>
      <w:pPr>
        <w:pStyle w:val="Normal"/>
        <w:widowControl/>
        <w:spacing w:lineRule="exact" w:line="600"/>
        <w:ind w:right="105" w:firstLine="64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组织召开学院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年“双代会”，审议通过学院“行政工作报告”“财务工作报告”等，筹备组织召开工会委员会换届工作，充分发扬民主，推进依法治校。</w:t>
      </w:r>
    </w:p>
    <w:p>
      <w:pPr>
        <w:pStyle w:val="Normal"/>
        <w:widowControl/>
        <w:spacing w:lineRule="exact" w:line="600"/>
        <w:ind w:right="105" w:firstLine="64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加强工会基层组织和干部队伍建设，不断完善工会制度，进行会员及代表培训等，更好地发挥桥梁和纽带作用。</w:t>
      </w:r>
    </w:p>
    <w:p>
      <w:pPr>
        <w:pStyle w:val="Normal"/>
        <w:widowControl/>
        <w:spacing w:lineRule="exact" w:line="600"/>
        <w:ind w:right="105" w:firstLine="64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做好提案收集和落实工作，提高提案结案和优化率，尽心尽力解决职工关心的问题和学院发展的问题，维护职工和学院权益。</w:t>
      </w:r>
    </w:p>
    <w:p>
      <w:pPr>
        <w:pStyle w:val="Normal"/>
        <w:widowControl/>
        <w:spacing w:lineRule="exact" w:line="600"/>
        <w:ind w:right="105" w:firstLine="64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加强师德师风建设，开展技能比赛和培训，提升教书育人，立德树人理念，带动广大教职工为建设特色鲜明、全国一流的药科类高职院校建功立业。</w:t>
      </w:r>
    </w:p>
    <w:p>
      <w:pPr>
        <w:pStyle w:val="Normal"/>
        <w:widowControl/>
        <w:spacing w:lineRule="exact" w:line="600"/>
        <w:ind w:right="105" w:firstLine="64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开展为女职工服务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的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各项活动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，关注女工身心健康，激发女工能量。关心青年教职工的成长成才。</w:t>
      </w:r>
    </w:p>
    <w:p>
      <w:pPr>
        <w:pStyle w:val="Normal"/>
        <w:widowControl/>
        <w:spacing w:lineRule="exact" w:line="600"/>
        <w:ind w:right="105" w:firstLine="64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做好“送温暖、献爱心”、帮扶助困、生日会等暖心工作，深入调研了解职工情况和需求，为教职工办实事。</w:t>
      </w:r>
    </w:p>
    <w:p>
      <w:pPr>
        <w:pStyle w:val="Normal"/>
        <w:widowControl/>
        <w:spacing w:lineRule="exact" w:line="600"/>
        <w:ind w:right="105" w:firstLine="64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继续扩大分工会经费使用比例，完善制度、简化程序，优化作风，提高效率。</w:t>
      </w:r>
    </w:p>
    <w:p>
      <w:pPr>
        <w:pStyle w:val="Normal"/>
        <w:widowControl/>
        <w:spacing w:lineRule="exact" w:line="600"/>
        <w:ind w:right="105" w:firstLine="64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积极宣传党的方针政策，做好思想政治教育工作，畅通部门网站和信息，弘扬主旋律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凝聚正能量。</w:t>
      </w:r>
    </w:p>
    <w:p>
      <w:pPr>
        <w:pStyle w:val="Normal"/>
        <w:widowControl/>
        <w:spacing w:lineRule="exact" w:line="600"/>
        <w:ind w:right="105" w:firstLine="64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  <w:t>9.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开展好“三八节”“教师节”等重要节日活动，组织好职工运动会，丰富职工生活，加强精神文明建设。</w:t>
      </w:r>
    </w:p>
    <w:p>
      <w:pPr>
        <w:pStyle w:val="Normal"/>
        <w:widowControl/>
        <w:spacing w:lineRule="exact" w:line="600"/>
        <w:ind w:right="105" w:firstLine="64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  <w:t>10.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评比表彰工会工作、活动中涌现出的优秀集体和个人，发挥示范引领作用，促进广大教职工“心系学院、心爱学院、心向学院”。</w:t>
      </w:r>
    </w:p>
    <w:p>
      <w:pPr>
        <w:pStyle w:val="Normal"/>
        <w:widowControl/>
        <w:spacing w:lineRule="exact" w:line="600"/>
        <w:ind w:right="105" w:firstLine="64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</w:rPr>
        <w:t>11.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积极开拓视野，加强对外交流学习培训，自我完善自我革新，提升工会自身建设、管理、服务水平。</w:t>
      </w:r>
    </w:p>
    <w:p>
      <w:pPr>
        <w:pStyle w:val="Normal"/>
        <w:widowControl/>
        <w:spacing w:lineRule="exact" w:line="600"/>
        <w:ind w:right="105" w:firstLine="64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总之，学院工会坚持党的领导，坚持服务群众，坚持服务中心工作，在院党委的领导下，开拓进取，奋勇争先，不断开创我院工会工作新局面，团结带动广大教职工为学院建设特色鲜明、全国一流的药科类高职院校做出积极贡献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附：月工作计划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月份：做好重大节日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春节职工福利工作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月份：慰问寒假有困难职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　　三月份：庆祝“三八”节趣味运动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四月份：组织教职工运动会、双代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　　五月份：开展培训和技能比赛，加强师德师风建设，提升教书育人，立德树人理念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六月份：分工会特色活动、防暑工作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仿宋" w:eastAsia="仿宋_GB2312"/>
          <w:sz w:val="32"/>
          <w:szCs w:val="32"/>
        </w:rPr>
        <w:t xml:space="preserve">七、八月份：工会干部培训活动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九月份：庆祝教师节活动、组织召开学院工会换届工作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十月份：“迎国庆”等教职工文体活动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十一月份：冬季锻炼活动、发展符合条件的新会员入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二月份：做好“送温暖、献爱心” 关爱职工、重大节日慰问工作；评比表彰工会优秀集体和个人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适时开展对外交流学习、组织生日会、调研讲座、节日纪念、推广工间操等有益活动和工作。</w:t>
      </w:r>
    </w:p>
    <w:p>
      <w:pPr>
        <w:pStyle w:val="Style16"/>
        <w:widowControl w:val="false"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代表同志们，在院党委坚强有力的领导下，在拼搏奋进的教职工的配合支持下，工会积极发挥职能作用，投身学院建设与发展，有效推进学院“十三五”开局之年的各项工作，取得一定成绩，但也有不少不足，如：干部管理教育还需加强，制度建设还需完善，工作仍需精益求精；理论学习还要抓实抓细等。工会将在新的一年里，不忘初心，继续前行，团结带动广大教职工为建设“特色鲜明全国一流的药科类高职院校”奋力拼搏，用实际行动迎接十九大胜利召开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31:00Z</dcterms:created>
  <dc:creator>User</dc:creator>
  <dc:description/>
  <dc:language>en-US</dc:language>
  <cp:lastModifiedBy>微软用户</cp:lastModifiedBy>
  <cp:lastPrinted>2017-04-18T16:26:00Z</cp:lastPrinted>
  <dcterms:modified xsi:type="dcterms:W3CDTF">2017-05-22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