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发放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生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应征入伍政策宣讲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审核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勤工助学学生工作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6-04T01:04:00Z</dcterms:modified>
  <cp:revision>2485</cp:revision>
  <dc:subject/>
  <dc:title>星期</dc:title>
</cp:coreProperties>
</file>