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9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植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参加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采购合同签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大赛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省职业技能鉴定中心联系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参加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商务专业沙盘实训室安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商系相关人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讲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参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放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15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07-02-28T17:21:00Z</dcterms:modified>
  <cp:revision>7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