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二楼实验室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学习教育主题演讲比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生资格审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实验用品核对，费用报销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后续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工程系实验室调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工程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庆祝中国共产党建党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周年暨表彰大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后续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所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6-06-05T14:12:00Z</cp:lastPrinted>
  <dcterms:modified xsi:type="dcterms:W3CDTF">2016-06-24T01:24:00Z</dcterms:modified>
  <cp:revision>55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