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r>
        <w:rPr>
          <w:rFonts w:ascii="黑体;SimHei" w:hAnsi="黑体;SimHei" w:cs="黑体;SimHei" w:eastAsia="黑体;SimHei"/>
          <w:color w:val="000000"/>
          <w:kern w:val="0"/>
          <w:sz w:val="32"/>
          <w:szCs w:val="32"/>
        </w:rPr>
        <w:t>：</w:t>
      </w:r>
    </w:p>
    <w:p>
      <w:pPr>
        <w:pStyle w:val="Normal"/>
        <w:widowControl/>
        <w:snapToGrid w:val="false"/>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napToGrid w:val="false"/>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共青团山西药科职业学院委员会</w:t>
      </w:r>
    </w:p>
    <w:p>
      <w:pPr>
        <w:pStyle w:val="Normal"/>
        <w:widowControl/>
        <w:snapToGrid w:val="false"/>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班级团支部与班委会一体化运行的</w:t>
      </w:r>
    </w:p>
    <w:p>
      <w:pPr>
        <w:pStyle w:val="Normal"/>
        <w:widowControl/>
        <w:snapToGrid w:val="false"/>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实施方案</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中央、省委党的群团工作会议精神，落实《共青团中央、教育部关于印发〈高校共青团改革实施方案〉的通知》文件精神，深入推进基层团支部“活力提升”工程，进一步改革健全团的基层组织建设，夯实团的基层基础工作，不断提升基层团组织的吸引力、凝聚力、战斗力，提升工作水平和创新活力，有效发挥团支部在班级中的思想政治引领作用，推进“班级团支部与班委会一体化运行”建设工作，现结合我院实际，制定本实施方案</w:t>
      </w:r>
      <w:r>
        <w:rPr>
          <w:rFonts w:eastAsia="仿宋_GB2312" w:cs="仿宋_GB2312" w:ascii="仿宋_GB2312" w:hAnsi="仿宋_GB2312"/>
          <w:color w:val="000000"/>
          <w:sz w:val="32"/>
          <w:szCs w:val="32"/>
        </w:rPr>
        <w:t>:</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实施范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级全体团支部</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实施时间</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全面推进实施，后续长期坚持</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职责目标</w:t>
      </w:r>
    </w:p>
    <w:p>
      <w:pPr>
        <w:pStyle w:val="Normal"/>
        <w:spacing w:lineRule="exact" w:line="5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理顺班团关系。全面推进实施团支部书记兼任班长，团支部与班委会一体化运行机制；结合支部实际，理顺团支部与班委会关系，突出以团支部为核心的班集体建设，充分发挥团支部的政治核心作用、思想引领作用和模范带头作用；完善班团工作决策机制，评奖评优、人选推荐等重要事宜须经支委会通过，由团员大会决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强化改革思维。以学院共青团改革为着眼点，把握社会发展新常态、团员学生思想行为新特点等对于共青团工作理念、内容、方式带来的影响，谋划和加强基层团支部和班级建设，创新形成学院班团一体化工作模式。</w:t>
      </w:r>
    </w:p>
    <w:p>
      <w:pPr>
        <w:pStyle w:val="Normal"/>
        <w:spacing w:lineRule="exact" w:line="56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立工作制度。建设形成团支委和班委会一体运行、协同工作制度，建立班团干部联席工作机制，推进“四同”工作制度模式，做到“计划同定、活动同办、工作同商、难题同研”，团支委要协同班委会共同制定班级团支部的发展目标和工作计划，根据班团一体化的目标设置，对团支部、班级的工作进行研究、部署和推进。团支委、班委会要做到分工明确、协同配合，团支委要发挥好对班级工作的指导、监督作用，确保班团工作的高效有序运行。</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强化实施路径。以发挥团支部的政治核心作用为关键点，实现团员学生的主体参与和有效获得，将激发团员学生的主观能动性和工作创造力作为班团一体化工作的源泉，组织班团活动请团员学生一起设计、动议班团大事请团员学生一起决定、开展班团工作请团员学生一起参与，创新工作思路和方法，提升团支部和班级的吸引力、凝聚力、战斗力。</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作内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实行团支部书记兼任班长的制度。团支部书记兼任班长，是所在班级的第一责任人，要对支部、班级工作开展过程中出现的问题全面负责。</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改革支部成员构成。团的支部委员会一般由</w:t>
      </w:r>
      <w:r>
        <w:rPr>
          <w:rFonts w:eastAsia="仿宋_GB2312" w:cs="仿宋_GB2312" w:ascii="仿宋_GB2312" w:hAnsi="仿宋_GB2312"/>
          <w:sz w:val="32"/>
          <w:szCs w:val="32"/>
        </w:rPr>
        <w:t>3</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人组成，除组织委员、宣传委员外，可根据实际情况加设纪检委员、心理委员等；支</w:t>
      </w:r>
      <w:r>
        <w:rPr>
          <w:rFonts w:ascii="仿宋_GB2312" w:hAnsi="仿宋_GB2312" w:cs="仿宋_GB2312" w:eastAsia="仿宋_GB2312"/>
          <w:color w:val="000000"/>
          <w:sz w:val="32"/>
          <w:szCs w:val="32"/>
        </w:rPr>
        <w:t>部委员可与班委成员互相兼任。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宣传委员兼任生活委员、组织委员兼任体育委员等（按各班具体情况进行调整）。使班级和团支部工作一体化。团支部委员会、班委会协同共进、分工合作。班级侧重于基础事务工作，团支部负责思想引领、理论学习、文化建设、团务管理等工作，不分彼此的为班级和支部做贡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行班团重要事务联席会议制度。涉及评奖、评优、人员推荐等重要班团事务，须经团支委，班委会协商一致，由会议决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推进班团工作职能融合。将班级自我教育活动如主题班会，同团支部团员教育活动，如主题团日、团员教育评议、团课有机融合，设计统一的主题、统一活动，共同实现班团教育引领的职能；将班级自我管理如学风管理、班费管理同团支部日常管理监督职能融合，通过团小组会、民主生活会等形式，实现管理职能的融合。</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工作要求</w:t>
      </w:r>
    </w:p>
    <w:p>
      <w:pPr>
        <w:pStyle w:val="Style15"/>
        <w:spacing w:lineRule="exact" w:line="560" w:before="0" w:after="0"/>
        <w:ind w:firstLine="640"/>
        <w:jc w:val="both"/>
        <w:rPr/>
      </w:pPr>
      <w:r>
        <w:rPr>
          <w:rFonts w:eastAsia="仿宋_GB2312" w:cs="仿宋_GB2312" w:ascii="仿宋_GB2312" w:hAnsi="仿宋_GB2312"/>
          <w:color w:val="000000"/>
          <w:sz w:val="32"/>
          <w:szCs w:val="32"/>
        </w:rPr>
        <w:t>1.</w:t>
      </w:r>
      <w:r>
        <w:rPr>
          <w:rFonts w:ascii="仿宋_GB2312" w:hAnsi="仿宋_GB2312" w:cs="仿宋" w:eastAsia="仿宋_GB2312"/>
          <w:color w:val="000000"/>
          <w:sz w:val="32"/>
          <w:szCs w:val="32"/>
        </w:rPr>
        <w:t>要加强组织领导，明确责任，贯彻落实方案的各项要求，切实加强各项工作和建设，推动班级团支部与班委会一体化运行出成果、见实效。</w:t>
      </w:r>
    </w:p>
    <w:p>
      <w:pPr>
        <w:pStyle w:val="Style15"/>
        <w:spacing w:lineRule="exact" w:line="560" w:before="0" w:after="0"/>
        <w:ind w:firstLine="640"/>
        <w:jc w:val="both"/>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要加强宣传引导，正确解读“班团一体化”建设的方向和内涵，深化认识，增强动力，形成良好氛围，</w:t>
      </w:r>
      <w:r>
        <w:rPr>
          <w:rFonts w:ascii="仿宋_GB2312" w:hAnsi="仿宋_GB2312" w:cs="仿宋_GB2312" w:eastAsia="仿宋_GB2312"/>
          <w:color w:val="000000"/>
          <w:sz w:val="32"/>
          <w:szCs w:val="32"/>
        </w:rPr>
        <w:t>为团支部活力建设创造有利条件。</w:t>
      </w:r>
    </w:p>
    <w:p>
      <w:pPr>
        <w:pStyle w:val="Style15"/>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要加强培训指导，建立健全各基层团支部教育培训机制，各分团委面向团支部书记、支部委员、支部成员，定期进行党的理论、团的知识以及工作方式方法等方面的培训。</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要加强考核督导，各分团委形成“班团一体化”建设有部署、有指导、有检查、有考核的工作氛围和机制，推动支部工作开展规范化、制度化、有形化、经常化。</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rsive">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Logotext">
    <w:name w:val="logotext"/>
    <w:qFormat/>
    <w:rPr>
      <w:rFonts w:ascii="cursive;Segoe Print" w:hAnsi="cursive;Segoe Print" w:eastAsia="cursive;Segoe Print" w:cs="cursive;Segoe Print"/>
      <w:b w:val="false"/>
      <w:caps w:val="false"/>
      <w:smallCaps w:val="false"/>
      <w:color w:val="E76343"/>
      <w:sz w:val="90"/>
      <w:szCs w:val="90"/>
    </w:rPr>
  </w:style>
  <w:style w:type="character" w:styleId="Ico">
    <w:name w:val="ico"/>
    <w:qFormat/>
    <w:rPr>
      <w:color w:val="666666"/>
      <w:sz w:val="21"/>
      <w:szCs w:val="21"/>
    </w:rPr>
  </w:style>
  <w:style w:type="character" w:styleId="VisitedInternetLink">
    <w:name w:val="FollowedHyperlink"/>
    <w:rPr>
      <w:color w:val="800080"/>
      <w:u w:val="none"/>
    </w:rPr>
  </w:style>
  <w:style w:type="character" w:styleId="StrongEmphasis">
    <w:name w:val="Strong"/>
    <w:qFormat/>
    <w:rPr>
      <w:b/>
    </w:rPr>
  </w:style>
  <w:style w:type="character" w:styleId="Firstchild">
    <w:name w:val="first-child"/>
    <w:qFormat/>
    <w:rPr>
      <w:color w:val="333333"/>
      <w:sz w:val="24"/>
      <w:szCs w:val="24"/>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61215YT</dc:creator>
  <dc:description/>
  <cp:keywords/>
  <dc:language>en-US</dc:language>
  <cp:lastModifiedBy>屈挺超</cp:lastModifiedBy>
  <cp:lastPrinted>2018-10-17T10:02:00Z</cp:lastPrinted>
  <dcterms:modified xsi:type="dcterms:W3CDTF">2018-10-18T0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