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改革开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年文艺演出节目排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以下年轻人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山西药科职业学院安全隐患排查与整治工作部门资料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实训基地和重点专业建设验收资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改革开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年健步走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本学期实验用品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改革开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年文艺演出节目排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以下年轻人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设备管理卡完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及相关管理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本周工作，安排下周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整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试剂药品动态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21:38:00Z</dcterms:modified>
  <cp:revision>19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