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2446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259"/>
        <w:gridCol w:w="3119"/>
        <w:gridCol w:w="1326"/>
      </w:tblGrid>
      <w:tr>
        <w:trPr>
          <w:trHeight w:val="69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拟评类别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</w:tc>
      </w:tr>
      <w:tr>
        <w:trPr>
          <w:trHeight w:val="7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级药品经营与管理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先进班集体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24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王晓宇</w:t>
            </w:r>
          </w:p>
        </w:tc>
      </w:tr>
      <w:tr>
        <w:trPr>
          <w:trHeight w:val="69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级药品服务与管理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先进班集体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张海瑞</w:t>
            </w:r>
          </w:p>
        </w:tc>
      </w:tr>
      <w:tr>
        <w:trPr>
          <w:trHeight w:val="70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级连锁经营与管理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先进班集体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王聪慧</w:t>
            </w:r>
          </w:p>
        </w:tc>
      </w:tr>
      <w:tr>
        <w:trPr>
          <w:trHeight w:val="68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级电子商务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文明班级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常文惠</w:t>
            </w:r>
          </w:p>
        </w:tc>
      </w:tr>
      <w:tr>
        <w:trPr>
          <w:trHeight w:val="70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级物流管理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文明班级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常文惠</w:t>
            </w:r>
          </w:p>
        </w:tc>
      </w:tr>
    </w:tbl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工商管理系拟评先进班集体和文明班级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工商管理系拟评文明宿舍名单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3545"/>
        <w:gridCol w:w="1841"/>
        <w:gridCol w:w="2177"/>
      </w:tblGrid>
      <w:tr>
        <w:trPr>
          <w:trHeight w:val="7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 w:val="24"/>
                <w:szCs w:val="24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 w:val="24"/>
                <w:szCs w:val="24"/>
              </w:rPr>
              <w:t>班级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 w:val="24"/>
                <w:szCs w:val="24"/>
              </w:rPr>
              <w:t>宿舍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 w:val="24"/>
                <w:szCs w:val="24"/>
              </w:rPr>
              <w:t>拟评类别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连锁经营管理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连锁经营管理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医药营销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医药营销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连锁经营与管理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连锁经营与管理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电子商务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电子商务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物流管理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物流管理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物流管理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电子商务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药品服务与管理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药品经营与管理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级药品经营与管理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文明宿舍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0b31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0b31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f4f54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0b3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0b31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f4f54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70b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微软用户</cp:lastModifiedBy>
  <cp:lastPrinted>2017-05-15T05:43:00Z</cp:lastPrinted>
  <dcterms:modified xsi:type="dcterms:W3CDTF">2017-05-15T05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