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俊峰、各系书记、副书记、辅导员、全体学生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书记、副书记、辅导员、学生处人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辅导员对标一流述职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寓楼管与院学生会宿管部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一年级学生整理高考档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工助学金发放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生清明假期去向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张孟容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6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7-05-19T15:35:00Z</cp:lastPrinted>
  <dcterms:modified xsi:type="dcterms:W3CDTF">2019-03-29T05:34:00Z</dcterms:modified>
  <cp:revision>2369</cp:revision>
  <dc:subject/>
  <dc:title>星期</dc:title>
</cp:coreProperties>
</file>