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届毕业生分专业统计表</w:t>
      </w:r>
    </w:p>
    <w:tbl>
      <w:tblPr>
        <w:tblW w:w="795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5"/>
        <w:gridCol w:w="2445"/>
        <w:gridCol w:w="675"/>
        <w:gridCol w:w="720"/>
        <w:gridCol w:w="1200"/>
        <w:gridCol w:w="1290"/>
      </w:tblGrid>
      <w:tr>
        <w:trPr>
          <w:trHeight w:val="46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所属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业名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层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预计毕业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药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20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代中药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12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药鉴定与质量检测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4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制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物制药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9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药制药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8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药制药技术（对口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19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物制剂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4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学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32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品质量检测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7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药营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14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连锁经营管理（医药方向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2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品经营与管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6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器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疗器械制造与维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2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食品营养与检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8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食品生物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2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产品质量检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3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含中职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1,76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4T02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