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下半年职业技能鉴定工种证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专业设备采购招投标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植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维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职业技能鉴定公告、通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太原海关减免税货物年报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0-26T14:55:00Z</cp:lastPrinted>
  <dcterms:modified xsi:type="dcterms:W3CDTF">2016-04-19T06:46:00Z</dcterms:modified>
  <cp:revision>19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