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、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党支部“三严三实”教专题教育实践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考场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亚宁、王玉秀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  <w:t>5-8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周实验管理员课时和营养保健费制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诚刚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准考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、王丽娟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珍枝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用品采购、发放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业技能鉴定试题准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邓亚宁等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鉴定准考证发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程侯连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剂药品退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娟、王泽想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总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实训中心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6T14:05:00Z</cp:lastPrinted>
  <dcterms:modified xsi:type="dcterms:W3CDTF">2015-06-01T05:47:00Z</dcterms:modified>
  <cp:revision>567</cp:revision>
  <dc:subject/>
  <dc:title>星期</dc:title>
</cp:coreProperties>
</file>