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学院扶贫工作作风问题专项治理实施方案，推进扶贫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党政办公室承担信息公开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“博爱一日捐”公示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做好第七届春季运动会暨校园文化艺术节开幕式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份和“五一”值班安排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节假日安全隐患大检查和廉政教育谈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15:00Z</dcterms:created>
  <dc:creator>USER</dc:creator>
  <dc:description/>
  <dc:language>en-US</dc:language>
  <cp:lastModifiedBy>杨小莉</cp:lastModifiedBy>
  <cp:lastPrinted>2018-04-20T09:15:00Z</cp:lastPrinted>
  <dcterms:modified xsi:type="dcterms:W3CDTF">2018-04-20T01:24:00Z</dcterms:modified>
  <cp:revision>5</cp:revision>
  <dc:subject/>
  <dc:title>星期</dc:title>
</cp:coreProperties>
</file>