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主要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制作职工工作日志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机关党总支学习讨论落实活动总结暨“六权治本”推进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全体党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“三严三实”专题教育启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全体党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察督促学院部门、单位周工作主要安排公布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葛蕾 杨小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院公务车辆办理省局通行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工作例会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汇总部门、单位信息公开自查自纠和整改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学院公务车辆</w:t>
            </w:r>
            <w:r>
              <w:rPr>
                <w:rFonts w:cs="宋体;SimSun" w:ascii="宋体;SimSun" w:hAnsi="宋体;SimSun"/>
                <w:sz w:val="24"/>
              </w:rPr>
              <w:t>ETC</w:t>
            </w:r>
            <w:r>
              <w:rPr>
                <w:rFonts w:ascii="宋体;SimSun" w:hAnsi="宋体;SimSun" w:cs="宋体;SimSun"/>
                <w:sz w:val="24"/>
              </w:rPr>
              <w:t>变更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本周信息，并做好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机关党总支第一党支部“三严三实”专题教育学习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05-30T10:25:00Z</cp:lastPrinted>
  <dcterms:modified xsi:type="dcterms:W3CDTF">2015-05-30T02:30:00Z</dcterms:modified>
  <cp:revision>491</cp:revision>
  <dc:subject/>
  <dc:title>星期</dc:title>
</cp:coreProperties>
</file>