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44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二级预算执行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上海科发进行编报政府财务报告数据准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预算绩效自评价系统填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银行账户对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89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24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提现、办理转账等业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对账、结账以及支出明细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28.9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二级预算执行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上海科发进行编报政府财务报告数据准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预算绩效自评价系统填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银行账户对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89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5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24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、石晓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提现、办理转账等业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对账、结账以及支出明细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7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4-13T02:31:11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