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70"/>
        <w:gridCol w:w="1038"/>
        <w:gridCol w:w="7289"/>
        <w:gridCol w:w="1376"/>
        <w:gridCol w:w="3019"/>
      </w:tblGrid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资产核销账目清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相关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念改革开放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周年文艺演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全体参加</w:t>
            </w:r>
          </w:p>
        </w:tc>
      </w:tr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二级预算制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相关人员</w:t>
            </w:r>
          </w:p>
        </w:tc>
      </w:tr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质校实验室设备采购验收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相关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汇总整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试剂药品动态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玉秀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室例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全体工作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结本周工作，安排下周事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玉秀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辅党支部换届选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、王玉秀</w:t>
            </w:r>
          </w:p>
        </w:tc>
      </w:tr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期末考试（实验室技能考核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相关工作人员</w:t>
            </w:r>
          </w:p>
        </w:tc>
      </w:tr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检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全体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8-2019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7</w:t>
    </w:r>
    <w:r>
      <w:rPr>
        <w:b/>
        <w:sz w:val="36"/>
        <w:szCs w:val="36"/>
      </w:rPr>
      <w:t>周实训中心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微软用户</cp:lastModifiedBy>
  <cp:lastPrinted>2007-03-01T02:57:00Z</cp:lastPrinted>
  <dcterms:modified xsi:type="dcterms:W3CDTF">2007-02-28T16:31:00Z</dcterms:modified>
  <cp:revision>204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