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年下半年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技能鉴定考试组织报名公告发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参加海南卫校来我院参观交流会，实验室参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宝霞、杨晓燕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建实训楼实验室规划图纸整理汇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建实训楼实验室规划图纸整理汇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辅党支部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8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点专业建设（食品）设备采购参数核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食品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内控建设基础性评价梳理排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周一至周五组织技能报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亚宁、白拖琴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9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1-08T07:33:12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