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召开部门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工作例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实训基地申报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专业群采购设备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学系、制药系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能源审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图书校内招投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辅党支部主题党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新建实训楼实验台图纸确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一周工作，安排下周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8:51:00Z</dcterms:modified>
  <cp:revision>24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