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6"/>
        <w:gridCol w:w="1035"/>
        <w:gridCol w:w="62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周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巡视整改“回头看”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周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有关部门做好职业教育活动周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公务车定点加油、维修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雷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产核资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 王芳 郭亚红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学院开展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政府工作报告在线学习及相关活动的总结上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“两学一做”学习教育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委和支部书记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继续修改《山西药科职业学院“十三五”党建与法治校园建设规划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“家风家教你我他”主题征文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03:00Z</dcterms:created>
  <dc:creator>USER</dc:creator>
  <dc:description/>
  <cp:keywords/>
  <dc:language>en-US</dc:language>
  <cp:lastModifiedBy>杨小莉</cp:lastModifiedBy>
  <cp:lastPrinted>2016-05-08T10:22:00Z</cp:lastPrinted>
  <dcterms:modified xsi:type="dcterms:W3CDTF">2016-05-08T02:42:00Z</dcterms:modified>
  <cp:revision>5</cp:revision>
  <dc:subject/>
  <dc:title>星期</dc:title>
</cp:coreProperties>
</file>