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技能鉴定报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技能鉴定报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系、中药系参加技能大赛药材、耗材准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李宝霞、王玉秀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专业、特色专业采购项目上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清查阶段性汇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西二楼仪器设备搬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规划调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6-05-07T05:41:00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