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6979"/>
        <w:gridCol w:w="1496"/>
        <w:gridCol w:w="320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“两学一做”学习教育知识竞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-20"/>
                <w:sz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业技能鉴定成绩核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邓亚宁、王诚刚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设备采购项目报销手续办理整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厚连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等</w:t>
            </w:r>
          </w:p>
        </w:tc>
      </w:tr>
      <w:tr>
        <w:trPr>
          <w:trHeight w:val="399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学期实验低值易耗品购置结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厚连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等</w:t>
            </w:r>
          </w:p>
        </w:tc>
      </w:tr>
      <w:tr>
        <w:trPr>
          <w:trHeight w:val="43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技能鉴定中心办理相关手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邓亚宁、郑杰等</w:t>
            </w:r>
          </w:p>
        </w:tc>
      </w:tr>
      <w:tr>
        <w:trPr>
          <w:trHeight w:val="4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部门二级预算核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辅支部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召开专题组织生活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晓燕、程厚莲等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点专业实训基地设备安装、调试、验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晓燕及系部相关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结本周工作，安排下周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15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11-09T14:45:00Z</cp:lastPrinted>
  <dcterms:modified xsi:type="dcterms:W3CDTF">2016-12-20T01:51:22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