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上半年职业技能鉴定报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学工作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专业特色专业仪器设备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研讲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二楼搬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食品检验工报名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技能鉴定报名情况统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30T16:09:00Z</cp:lastPrinted>
  <dcterms:modified xsi:type="dcterms:W3CDTF">2016-05-19T07:14:00Z</dcterms:modified>
  <cp:revision>40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