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432800" cy="590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590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68"/>
                              <w:gridCol w:w="1599"/>
                              <w:gridCol w:w="5419"/>
                              <w:gridCol w:w="1079"/>
                              <w:gridCol w:w="3069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部门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目标考核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报销付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凭证记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收费遗留问题整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学生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李景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饭卡充值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吴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核凭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去银行打回单、付款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支部集中学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支付食堂款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填内部控制报告系统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食堂记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工会记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联系相关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对账、结账、新旧科目余额对照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-2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操场、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运动会及常规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464.75pt;mso-wrap-distance-left:9pt;mso-wrap-distance-right:9pt;mso-wrap-distance-top:0pt;mso-wrap-distance-bottom:0pt;margin-top:21.4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68"/>
                        <w:gridCol w:w="1599"/>
                        <w:gridCol w:w="5419"/>
                        <w:gridCol w:w="1079"/>
                        <w:gridCol w:w="3069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部门全体人员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目标考核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报销付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凭证记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收费遗留问题整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学生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李景圆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饭卡充值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吴晓敏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审核凭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去银行打回单、付款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支部集中学习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支部全体党员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支付食堂款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填内部控制报告系统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食堂记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工会记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联系相关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对账、结账、新旧科目余额对照表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>-2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操场、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运动会及常规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全体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2"/>
        <w:szCs w:val="32"/>
      </w:rPr>
      <w:t>2018-2019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9</w:t>
    </w:r>
    <w:r>
      <w:rPr>
        <w:b/>
        <w:sz w:val="32"/>
        <w:szCs w:val="32"/>
      </w:rPr>
      <w:t>周计划财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11-10T13:44:00Z</cp:lastPrinted>
  <dcterms:modified xsi:type="dcterms:W3CDTF">2019-04-18T02:42:21Z</dcterms:modified>
  <cp:revision>5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