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资料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程侯连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季度安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优质校专业群建设实验室设备采购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实训基地和重点专业建设验收资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家职业资格证书查询数据清理统计表》上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本学期实验用品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会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16:39:00Z</dcterms:modified>
  <cp:revision>18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