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768080" cy="431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779"/>
                              <w:gridCol w:w="1786"/>
                              <w:gridCol w:w="5634"/>
                              <w:gridCol w:w="1122"/>
                              <w:gridCol w:w="31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日常学生收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张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、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大二、大三学生批扣学费和住宿费并整理相关资料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联系工作等相关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税务局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缴纳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月个税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日常报销付款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、将现金送存银行、办理学生退学退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张旋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发放工资等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支部集中学习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计划财务处党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审核记账凭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装订凭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，整理收费票据并进行账务处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政府采购合同公示以及信息统计报表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审核票据、报销付款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记账凭证账务处理、对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339.6pt;mso-wrap-distance-left:9pt;mso-wrap-distance-right:9pt;mso-wrap-distance-top:0pt;mso-wrap-distance-bottom:0pt;margin-top:21.4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779"/>
                        <w:gridCol w:w="1786"/>
                        <w:gridCol w:w="5634"/>
                        <w:gridCol w:w="1122"/>
                        <w:gridCol w:w="31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日常学生收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张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、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大二、大三学生批扣学费和住宿费并整理相关资料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联系工作等相关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税务局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缴纳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月个税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日常报销付款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、将现金送存银行、办理学生退学退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张旋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发放工资等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支部集中学习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计划财务处党支部全体党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审核记账凭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装订凭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，整理收费票据并进行账务处理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政府采购合同公示以及信息统计报表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审核票据、报销付款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记账凭证账务处理、对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康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2"/>
        <w:szCs w:val="32"/>
      </w:rPr>
    </w:pPr>
    <w:r>
      <w:rPr>
        <w:b/>
        <w:sz w:val="32"/>
        <w:szCs w:val="32"/>
      </w:rPr>
      <w:t>2017-2018-1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5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10-12T09:19:00Z</cp:lastPrinted>
  <dcterms:modified xsi:type="dcterms:W3CDTF">2017-10-12T01:19:26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