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专题职代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，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系部商定新建实训楼实验室规划事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六系主任、副主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仪器设备管理系统信息报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厚连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省技能鉴定中心联系新考务系统报名事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，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社厅新版工种证制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专业教学仪器设备验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学仪器设备采购合同资料汇总、整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厚连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user</cp:lastModifiedBy>
  <cp:lastPrinted>2015-11-09T14:45:00Z</cp:lastPrinted>
  <dcterms:modified xsi:type="dcterms:W3CDTF">2016-10-15T07:38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