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院教学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大讨论总结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主题党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教学工作分配优质校建设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开展青马工程培训开班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生中药炮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企业管理人员商讨学生校外综合实训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备“传承经典，唱响时代”活动总结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学习、党政联席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系学生技能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  <w:r>
              <w:rPr/>
              <w:t>2018</w:t>
            </w:r>
            <w:r>
              <w:rPr/>
              <w:t>级各部门学生自荐表，筹备后续面试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礼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内学生技能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师生、企业代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生中药炮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班会、团课例行组织和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益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子碰头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大赛学生模拟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筹备新一届团学代表大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参加全国技能大赛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师生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05-2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