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部门理论学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1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上半年职业技能鉴定考试报名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4.17-4.2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所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训基地教学设备采购申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药学系相关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发危险化学品安全综合治理文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仙芝副院长到实训中心调研指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密仪器集中维护保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燕、傅冰兢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议职业技能鉴定考试有关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所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总结本周工作安排下周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工作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1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上半年职业技能鉴定考试报名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4.17-4.2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所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重点安全部位隐患自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部位负责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8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11-09T14:45:00Z</cp:lastPrinted>
  <dcterms:modified xsi:type="dcterms:W3CDTF">2017-04-19T06:23:00Z</dcterms:modified>
  <cp:revision>70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