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2505</wp:posOffset>
                </wp:positionH>
                <wp:positionV relativeFrom="page">
                  <wp:posOffset>1298575</wp:posOffset>
                </wp:positionV>
                <wp:extent cx="8750300" cy="564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0" cy="564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988"/>
                              <w:gridCol w:w="1232"/>
                              <w:gridCol w:w="6083"/>
                              <w:gridCol w:w="1823"/>
                              <w:gridCol w:w="2647"/>
                            </w:tblGrid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参加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汇总整理重点专业验收资料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日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集中整治形式主义、官僚主义“三个清单”研讨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西会议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学管工作例会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、辅导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系工作例会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日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系教职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加学院辅导员能力大赛开赛仪式及笔试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、辅导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加学院意识形态综合研判工作例会暨宣传委员、信息员工作例会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 郝日晋 杨兆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准备学院社团文化节展示活动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各社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汇总整理安全隐患排查与整治工作资料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日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放下手机，读本好书”系列活动之“兴读书之风，创书香药院”主题活动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赵敏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各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填写《高等职业教育创新发展行动计划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-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）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执行绩效数据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日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组织学生干部能力提升班学员观看纪录片《榜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学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基层党组织换届工作资料准备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总支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生干部能力提升培训班第二讲：如何策划好一次团学活动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学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操场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加学院纪念改革开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年暨我为优质校做贡献阳光健步走活动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罗爱国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教职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系工作例会；教研活动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 郝日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教职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排练节目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罗爱国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教职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生干部能力提升培训班第三讲：办公软件使用，照片及视频编辑技巧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景圆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学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汇总整理重点专业验收资料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日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工作总结，下周工作研究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 郝日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加山西省技能大赛总结会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日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pt;height:444.55pt;mso-wrap-distance-left:9pt;mso-wrap-distance-right:9pt;mso-wrap-distance-top:0pt;mso-wrap-distance-bottom:0pt;margin-top:102.25pt;mso-position-vertical-relative:page;margin-left:78.15pt;mso-position-horizontal-relative:page">
                <v:fill opacity="0f"/>
                <v:textbox inset="0in,0in,0in,0in">
                  <w:txbxContent>
                    <w:tbl>
                      <w:tblPr>
                        <w:tblW w:w="1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988"/>
                        <w:gridCol w:w="1232"/>
                        <w:gridCol w:w="6083"/>
                        <w:gridCol w:w="1823"/>
                        <w:gridCol w:w="2647"/>
                      </w:tblGrid>
                      <w:tr>
                        <w:trPr>
                          <w:trHeight w:val="479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参加人员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汇总整理重点专业验收资料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日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教师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集中整治形式主义、官僚主义“三个清单”研讨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西会议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学管工作例会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、辅导员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工作例会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日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系教职工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学院辅导员能力大赛开赛仪式及笔试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、辅导员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学院意识形态综合研判工作例会暨宣传委员、信息员工作例会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 郝日晋 杨兆艳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准备学院社团文化节展示活动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各社团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汇总整理安全隐患排查与整治工作资料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日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放下手机，读本好书”系列活动之“兴读书之风，创书香药院”主题活动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赵敏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各班级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填写《高等职业教育创新发展行动计划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-20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）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执行绩效数据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日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组织学生干部能力提升班学员观看纪录片《榜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学员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基层党组织换届工作资料准备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总支委员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干部能力提升培训班第二讲：如何策划好一次团学活动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学员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操场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学院纪念改革开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年暨我为优质校做贡献阳光健步走活动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罗爱国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教职工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工作例会；教研活动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 郝日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教职工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排练节目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罗爱国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教职工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干部能力提升培训班第三讲：办公软件使用，照片及视频编辑技巧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景圆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学员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汇总整理重点专业验收资料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日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教师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工作总结，下周工作研究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 郝日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山西省技能大赛总结会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日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>
        <w:sz w:val="28"/>
        <w:szCs w:val="28"/>
      </w:rPr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 xml:space="preserve">15 </w:t>
    </w:r>
    <w:r>
      <w:rPr>
        <w:b/>
        <w:sz w:val="36"/>
        <w:szCs w:val="36"/>
      </w:rPr>
      <w:t>周主要工作安排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12:00Z</dcterms:created>
  <dc:creator>张玲</dc:creator>
  <dc:description/>
  <cp:keywords/>
  <dc:language>en-US</dc:language>
  <cp:lastModifiedBy>郁敏</cp:lastModifiedBy>
  <cp:lastPrinted>2018-11-30T15:38:00Z</cp:lastPrinted>
  <dcterms:modified xsi:type="dcterms:W3CDTF">2018-12-07T08:52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