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970"/>
        <w:gridCol w:w="1038"/>
        <w:gridCol w:w="6979"/>
        <w:gridCol w:w="1686"/>
        <w:gridCol w:w="3019"/>
      </w:tblGrid>
      <w:tr>
        <w:trPr>
          <w:trHeight w:val="567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（责任人）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资产清查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珍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侯连等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实验用品发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泽想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参加党委中心组（扩大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)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学习会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珍枝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31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重点专业、特色专业设备验收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珍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傅冰兢及相关系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准备职业技能鉴定考核实验用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亚宁、王玉秀</w:t>
            </w:r>
          </w:p>
        </w:tc>
      </w:tr>
      <w:tr>
        <w:trPr>
          <w:trHeight w:val="437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二楼搬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珍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傅冰兢、杨晓燕及相关人员</w:t>
            </w:r>
          </w:p>
        </w:tc>
      </w:tr>
      <w:tr>
        <w:trPr>
          <w:trHeight w:val="437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实验用品发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泽想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业技能鉴定考试准备工作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邓亚宁等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资产清查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珍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侯连等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待阳泉卫校参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王玉秀等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“两学一做”知识竞赛答题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教辅党支部党员</w:t>
            </w:r>
          </w:p>
        </w:tc>
      </w:tr>
    </w:tbl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>
        <w:b/>
        <w:b/>
        <w:sz w:val="36"/>
        <w:szCs w:val="36"/>
      </w:rPr>
    </w:pPr>
    <w:r>
      <w:rPr>
        <w:b/>
        <w:sz w:val="36"/>
        <w:szCs w:val="36"/>
      </w:rPr>
      <w:t>2015-2016-2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15</w:t>
    </w:r>
    <w:r>
      <w:rPr>
        <w:b/>
        <w:sz w:val="36"/>
        <w:szCs w:val="36"/>
      </w:rPr>
      <w:t>周实训中心主要工作安排</w:t>
    </w:r>
  </w:p>
</w:hdr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_Style 4"/>
    <w:basedOn w:val="Normal"/>
    <w:qFormat/>
    <w:pPr/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6:05:00Z</dcterms:created>
  <dc:creator>USER</dc:creator>
  <dc:description/>
  <cp:keywords/>
  <dc:language>en-US</dc:language>
  <cp:lastModifiedBy>*</cp:lastModifiedBy>
  <cp:lastPrinted>2015-11-30T16:09:00Z</cp:lastPrinted>
  <dcterms:modified xsi:type="dcterms:W3CDTF">2016-06-05T00:57:00Z</dcterms:modified>
  <cp:revision>4</cp:revision>
  <dc:subject/>
  <dc:title>星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8</vt:lpwstr>
  </property>
</Properties>
</file>