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上半年对口帮扶工作总结，与广灵县职教中心对接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暑期部门留岗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办公室上半年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梳理各部门、单位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上半年工作完成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做好公车改革后续工作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“三基建设”“学院效能建设八项制度”落实督查督导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现代学徒制验收和社会实践出征等服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上半年工作总结并上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会议、支部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放假前安全检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0:00Z</dcterms:created>
  <dc:creator>USER</dc:creator>
  <dc:description/>
  <cp:keywords/>
  <dc:language>en-US</dc:language>
  <cp:lastModifiedBy>杨小莉</cp:lastModifiedBy>
  <cp:lastPrinted>2018-07-02T09:30:00Z</cp:lastPrinted>
  <dcterms:modified xsi:type="dcterms:W3CDTF">2018-07-02T03:14:00Z</dcterms:modified>
  <cp:revision>39</cp:revision>
  <dc:subject/>
  <dc:title>星期</dc:title>
</cp:coreProperties>
</file>