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学雷锋志愿服务月活动情况统计表</w:t>
      </w:r>
    </w:p>
    <w:p>
      <w:pPr>
        <w:pStyle w:val="Normal"/>
        <w:widowControl/>
        <w:spacing w:lineRule="exact" w:line="560" w:before="150" w:after="0"/>
        <w:ind w:firstLine="641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 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209"/>
        <w:gridCol w:w="2404"/>
      </w:tblGrid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类别：青年志愿者服务队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活动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参与人数（人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活动时长（小时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0"/>
                <w:szCs w:val="30"/>
              </w:rPr>
              <w:t>类别：青年志愿者活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活动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参与人数（人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活动时长（小时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7"/>
                <w:szCs w:val="27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 w:before="150" w:after="0"/>
        <w:ind w:firstLine="52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填报单位（签章）：</w:t>
      </w:r>
    </w:p>
    <w:p>
      <w:pPr>
        <w:pStyle w:val="Normal"/>
        <w:widowControl/>
        <w:spacing w:lineRule="exact" w:line="560" w:before="150" w:after="0"/>
        <w:ind w:firstLine="5265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5:00Z</dcterms:created>
  <dc:creator>user</dc:creator>
  <dc:description/>
  <cp:keywords/>
  <dc:language>en-US</dc:language>
  <cp:lastModifiedBy>Sky123.Org</cp:lastModifiedBy>
  <dcterms:modified xsi:type="dcterms:W3CDTF">2019-03-01T07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