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45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节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教育活动周展示用实验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部</w:t>
            </w:r>
          </w:p>
        </w:tc>
      </w:tr>
      <w:tr>
        <w:trPr>
          <w:trHeight w:val="56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危险化学品综合治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--3-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份试剂药品动态登记情况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实验室管理员</w:t>
            </w:r>
          </w:p>
        </w:tc>
      </w:tr>
      <w:tr>
        <w:trPr>
          <w:trHeight w:val="56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海关办理进出口货物减免税电子备案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表彰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实验室危化品及生物安全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8-05-04T01:21:00Z</dcterms:modified>
  <cp:revision>13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