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96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长办公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、牛丽珍</w:t>
            </w:r>
          </w:p>
        </w:tc>
      </w:tr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教育事业统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芳</w:t>
            </w:r>
          </w:p>
        </w:tc>
      </w:tr>
      <w:tr>
        <w:trPr>
          <w:trHeight w:val="851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851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工作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七五”普法规划中期总结评估有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丽珍、张炜</w:t>
            </w:r>
          </w:p>
        </w:tc>
      </w:tr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公开和管理水平提升行动计划工作总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炜</w:t>
            </w:r>
          </w:p>
        </w:tc>
      </w:tr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份和国庆值班安排并报上级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党政办公室所属部位进行放假前安全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3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23:00Z</dcterms:created>
  <dc:creator>USER</dc:creator>
  <dc:description/>
  <cp:keywords/>
  <dc:language>en-US</dc:language>
  <cp:lastModifiedBy>田水青</cp:lastModifiedBy>
  <cp:lastPrinted>2017-09-11T09:57:00Z</cp:lastPrinted>
  <dcterms:modified xsi:type="dcterms:W3CDTF">2018-09-21T05:46:00Z</dcterms:modified>
  <cp:revision>42</cp:revision>
  <dc:subject/>
  <dc:title>星期</dc:title>
</cp:coreProperties>
</file>