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端正考风、严肃考纪”主题教育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党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实习动员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师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学生会换届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学生会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师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任务落实、教材征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召开分团委第六届增补委员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委员候选人及学生代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暑期放假工作，强调假期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同学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演讲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开展“七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建党爱党”主题宣传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大学生“三下乡”暑期社会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部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成绩录入及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学生事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预备党员转正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支部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学生事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06-21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