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56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省局绩效评价系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完善盘亏资产信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填报内部控制报告系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银行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卡机返款、支付付食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报并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个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37.9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省局绩效评价系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完善盘亏资产信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填报内部控制报告系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银行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卡机返款、支付付食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申报并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个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7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4-04T07:16:56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