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省鉴定中心办理证书审批手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郑杰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支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发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勤工俭学学生考核、选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秀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药传统技能大赛用品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发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专业、特色专业仪器设备采购材料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省鉴定中心办理证书手续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9-11T11:00:00Z</cp:lastPrinted>
  <dcterms:modified xsi:type="dcterms:W3CDTF">2016-03-16T01:25:00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