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0"/>
        <w:gridCol w:w="1276"/>
        <w:gridCol w:w="5103"/>
        <w:gridCol w:w="2552"/>
        <w:gridCol w:w="1275"/>
        <w:gridCol w:w="2673"/>
      </w:tblGrid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军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月小结及计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支部专题组织生活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全体党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实用中药在线开放课程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清明假期各班返校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系学习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文化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领辅导员到山西建筑职院对标一流学习考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各班级开展“文明礼貌月”活动总结交流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党政联席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第十四届学生专业技能大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、教研室主任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学习会（大讨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行“希望颂——第四届全国青年少年书画艺术大展”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系宣传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星期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优化团体操方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挺超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校企进行交流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入党积极分子考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系组织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层一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中药系第六期青马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系办公室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碰头会、安排下周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学生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整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参加国家技能大赛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0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师</w:t>
            </w:r>
          </w:p>
        </w:tc>
      </w:tr>
    </w:tbl>
    <w:p>
      <w:pPr>
        <w:pStyle w:val="Normal"/>
        <w:tabs>
          <w:tab w:val="clear" w:pos="420"/>
          <w:tab w:val="left" w:pos="10230" w:leader="none"/>
        </w:tabs>
        <w:spacing w:lineRule="exact" w:line="240"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中药系主要工作安排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3:00Z</dcterms:created>
  <dc:creator>USER</dc:creator>
  <dc:description/>
  <cp:keywords/>
  <dc:language>en-US</dc:language>
  <cp:lastModifiedBy>董雪</cp:lastModifiedBy>
  <cp:lastPrinted>2015-09-06T15:01:00Z</cp:lastPrinted>
  <dcterms:modified xsi:type="dcterms:W3CDTF">2019-04-04T06:46:00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