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、对口升学报名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役登记情况落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进行安全教育并签订安全责任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放下手机，读本好书”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奖助学金审核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优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6-09-16T15:24:00Z</cp:lastPrinted>
  <dcterms:modified xsi:type="dcterms:W3CDTF">2017-05-05T02:01:00Z</dcterms:modified>
  <cp:revision>1753</cp:revision>
  <dc:subject/>
  <dc:title>星期</dc:title>
</cp:coreProperties>
</file>