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仪器设备系统数据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平台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实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据平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职业技能鉴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仪器设备系统数据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工作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、王诚刚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精密仪器室规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晓燕、傅冰兢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勤工助学岗安排学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交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丽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国庆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5-09-25T01:58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