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园室外电子屏使用管理暂行办法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规范校园室外电子显示屏的使用和管理，特制定本办法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内容要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园室外电子屏主要宣传学院重大活动和学院改革发展的核心理念。为保证宣传质量，每次宣传标语总数应控制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条以内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申请程序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校园室外电子显示屏的日常管理工作由宣传统战部负责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部门（单位）需要在电子显示屏发布信息，应填写《山西药科职业学院校园室外电子屏使用申请表》（见附件），并由本部门（单位）负责人审核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各部门（单位）应提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将申请表报宣传统战部审批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使用管理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类标语应在活动结束后及时停播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政策性、励志性标语可持续播出，并实时更新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579" w:after="28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山西药科职业学院校园室外电子显示屏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4"/>
        <w:gridCol w:w="850"/>
        <w:gridCol w:w="2885"/>
      </w:tblGrid>
      <w:tr>
        <w:trPr>
          <w:trHeight w:val="7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显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示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显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ind w:firstLine="4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4"/>
                <w:szCs w:val="28"/>
              </w:rPr>
              <w:t>领导签字（盖章）</w:t>
            </w:r>
          </w:p>
        </w:tc>
      </w:tr>
      <w:tr>
        <w:trPr>
          <w:trHeight w:val="1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3:00Z</dcterms:created>
  <dc:creator>白而力</dc:creator>
  <dc:description/>
  <cp:keywords/>
  <dc:language>en-US</dc:language>
  <cp:lastModifiedBy>白而力</cp:lastModifiedBy>
  <dcterms:modified xsi:type="dcterms:W3CDTF">2017-04-01T07:03:00Z</dcterms:modified>
  <cp:revision>2</cp:revision>
  <dc:subject/>
  <dc:title/>
</cp:coreProperties>
</file>