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13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填报绩效评价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的文件并装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银行发放学生贷款退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04.4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填报绩效评价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的文件并装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银行发放学生贷款退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6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3-28T07:37:04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