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部门学期初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全体</w:t>
            </w:r>
            <w:r>
              <w:rPr>
                <w:rFonts w:ascii="宋体" w:hAnsi="宋体" w:cs="宋体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实验室、标本厅、库房等重点部位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实验室卫生清扫，开学前准备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相关系</w:t>
            </w:r>
          </w:p>
        </w:tc>
      </w:tr>
      <w:tr>
        <w:trPr>
          <w:trHeight w:val="5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点专业、特色专业设备安装、调试，验收前期准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杨晓燕、相关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点、特色专业实训教学软件、多媒体设备验收培训（制药工程系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参加学期初职工大会，学院安全工作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学期实验用品采购需求摸底、汇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实技能鉴定费鉴定分成补交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验室卫生大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各系部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进口设备海关检查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验室实验员调整，资产交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诚刚、程厚连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部门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技能鉴定信息化考务系统培训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学院党委中心组（扩大）学习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苏珍枝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</w:t>
    </w:r>
    <w:r>
      <w:rPr>
        <w:b/>
        <w:sz w:val="36"/>
        <w:szCs w:val="36"/>
        <w:lang w:val="en-US" w:eastAsia="zh-CN"/>
      </w:rPr>
      <w:t>2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DELL-szz</cp:lastModifiedBy>
  <cp:lastPrinted>2015-11-09T14:45:00Z</cp:lastPrinted>
  <dcterms:modified xsi:type="dcterms:W3CDTF">2016-09-25T03:21:59Z</dcterms:modified>
  <cp:revision>231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