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学生心理健康普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学生回执录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学生档案过程资料的完善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中国共产党纪律处分条例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学生入学教育总结暨军训汇报表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离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8-09-21T05:54:00Z</dcterms:modified>
  <cp:revision>2291</cp:revision>
  <dc:subject/>
  <dc:title>星期</dc:title>
</cp:coreProperties>
</file>