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山西药科职业学院</w:t>
      </w:r>
      <w:r>
        <w:rPr>
          <w:rFonts w:ascii="方正小标宋简体" w:hAnsi="方正小标宋简体" w:eastAsia="方正小标宋简体"/>
          <w:sz w:val="36"/>
          <w:szCs w:val="36"/>
        </w:rPr>
        <w:t>实验实训室日常使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管理办法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一条</w:t>
      </w:r>
      <w:r>
        <w:rPr>
          <w:rFonts w:ascii="仿宋_GB2312" w:hAnsi="仿宋_GB2312" w:cs="宋体;SimSun"/>
          <w:b/>
          <w:bCs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为加强校内实验实训室的使用管理，维护正常实验实训室的秩序，实现仪器设备的资源共享，为师生提供一个安全的工作、学习环境，确保实验实训工作的顺利进行，制定本办法</w:t>
      </w:r>
      <w:r>
        <w:rPr>
          <w:rFonts w:ascii="仿宋_GB2312" w:hAnsi="仿宋_GB2312" w:cs="Arial"/>
          <w:color w:val="000000"/>
          <w:kern w:val="0"/>
          <w:szCs w:val="32"/>
        </w:rPr>
        <w:t>。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职  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二条  </w:t>
      </w:r>
      <w:r>
        <w:rPr>
          <w:rFonts w:ascii="仿宋_GB2312" w:hAnsi="仿宋_GB2312" w:cs="宋体;SimSun"/>
          <w:color w:val="000000"/>
          <w:kern w:val="0"/>
          <w:szCs w:val="32"/>
        </w:rPr>
        <w:t>实验实训室的管理目标是优质、高效地为教学、科研、社会服务。实验实训室</w:t>
      </w:r>
      <w:r>
        <w:rPr>
          <w:rFonts w:ascii="仿宋_GB2312" w:hAnsi="仿宋_GB2312" w:cs="宋体;SimSun"/>
          <w:szCs w:val="32"/>
        </w:rPr>
        <w:t>的日常管理由实训中心统一负责，各系、部实验室要服从实训中心的统一安排、协调，明确职责，层层落实，责任到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三条</w:t>
      </w:r>
      <w:r>
        <w:rPr>
          <w:rFonts w:ascii="仿宋_GB2312" w:hAnsi="仿宋_GB2312" w:cs="宋体;SimSun"/>
          <w:b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实验实训管理员要明确自己的日常管理职责、范围，遵守有关规章制度，按规定完成任务。</w:t>
      </w:r>
      <w:r>
        <w:rPr>
          <w:rFonts w:ascii="仿宋_GB2312" w:hAnsi="仿宋_GB2312" w:cs="宋体;SimSun"/>
          <w:color w:val="000000"/>
          <w:szCs w:val="32"/>
        </w:rPr>
        <w:t>实训中心负责对实验实训管理人员的检查、指导、督促、考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四条</w:t>
      </w:r>
      <w:r>
        <w:rPr>
          <w:rFonts w:ascii="仿宋_GB2312" w:hAnsi="仿宋_GB2312" w:cs="宋体;SimSun"/>
          <w:szCs w:val="32"/>
        </w:rPr>
        <w:t xml:space="preserve">  日常管理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药品、仪器的申报、领用、登记、保管；仪器的验收、维护与维修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教师使用实验实训室的管理、协调、</w:t>
      </w:r>
      <w:r>
        <w:rPr>
          <w:rFonts w:ascii="仿宋_GB2312" w:hAnsi="仿宋_GB2312" w:cs="宋体;SimSun"/>
          <w:szCs w:val="32"/>
        </w:rPr>
        <w:t>检查</w:t>
      </w:r>
      <w:r>
        <w:rPr>
          <w:rFonts w:ascii="仿宋_GB2312" w:hAnsi="仿宋_GB2312" w:cs="宋体;SimSun"/>
          <w:color w:val="000000"/>
          <w:kern w:val="0"/>
          <w:szCs w:val="32"/>
        </w:rPr>
        <w:t>；实验实训室使用情况记载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实验实训室消防安全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实验实训室、楼道日常卫生监督、检查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实验实训室参观、接待等。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管  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bCs/>
          <w:color w:val="FF000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五条</w:t>
      </w:r>
      <w:r>
        <w:rPr>
          <w:rFonts w:ascii="仿宋_GB2312" w:hAnsi="仿宋_GB2312" w:cs="宋体;SimSun"/>
          <w:bCs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实验楼楼门钥匙由实训中心指定专人持有，未经系、部、实训中心主任同意，任何人不准配制实验实训室内的钥匙或把钥匙转借他人。钥匙的持有者应对实验实训室的消防、安全负责，按规定开、锁大门。各系、部、实训中心应对实训室钥匙进行造册登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六条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实验实训室钥匙除办公室外，各实训室钥匙原则上由该实训室管理人员统一保管。实训管理人员工作时间若有公务或其他原因外出时，应预先移交所辖实训室的管理工作并做好记录。实验实训室各室备用钥匙由实训中心指派专人保管，以备急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七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教师在工作时间内使用楼内各室时，由管理人员负责开门和锁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八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任课教师使用实验实训室时，应做好室内的管理工作。主要包括：仪器设备的维护及使用，维修记录，学生实验的开设记录，实验室整理及清洁卫生和安全工作（水、电、门窗等）。若有异常情况，及时与管理人员联系。老师在每次实验结束后，应督促学生做好药品、仪器的清点、排放、归回和实验室的清洁卫生工作，保证其它实验实训的正常进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九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大型精密仪器设备图纸、说明书等资料要有专人管理、按规定存放，鼓励教师使用此类仪器，使用后做好详细记录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条</w:t>
      </w:r>
      <w:r>
        <w:rPr>
          <w:rFonts w:ascii="仿宋_GB2312" w:hAnsi="仿宋_GB2312" w:cs="宋体;SimSun"/>
          <w:szCs w:val="32"/>
        </w:rPr>
        <w:t xml:space="preserve">  不允许私自在实验实训室进行非正常教学或其它活动，如有需要，必须经学院批准，并报实训中心备案，按学院有关规定执行，否则，由当事人承担一切不良后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一条  </w:t>
      </w:r>
      <w:r>
        <w:rPr>
          <w:rFonts w:ascii="仿宋_GB2312" w:hAnsi="仿宋_GB2312" w:cs="宋体;SimSun"/>
          <w:color w:val="000000"/>
          <w:kern w:val="0"/>
          <w:szCs w:val="32"/>
        </w:rPr>
        <w:t>严禁将实验实训室的各种仪器设备、物品带出楼外，如因特殊情况需要暂时搬出使用的，要有实训中心主任签字，并加盖公章后方能出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二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严禁在实验实训室内会客、住宿，严禁在实验实训室内存放与实验无关的物品。严禁在教学、科研、社会服务等项目之外使用电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三条</w:t>
      </w:r>
      <w:r>
        <w:rPr>
          <w:rFonts w:ascii="仿宋_GB2312" w:hAnsi="仿宋_GB2312" w:cs="宋体;SimSun"/>
          <w:szCs w:val="32"/>
        </w:rPr>
        <w:t xml:space="preserve">  外来人员未经批准不得擅自进入实验实训室，</w:t>
      </w:r>
      <w:r>
        <w:rPr>
          <w:rFonts w:ascii="仿宋_GB2312" w:hAnsi="仿宋_GB2312" w:cs="宋体;SimSun"/>
          <w:color w:val="000000"/>
          <w:kern w:val="0"/>
          <w:szCs w:val="32"/>
        </w:rPr>
        <w:t>经同意后进入实验实训室必须到实训中心办公室办理登记手续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四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对易燃、易爆等危险品，要按规定使用和存放，严格审批手续；对标本室等重要场所，实行双人双锁，制定安全防范措施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五条  </w:t>
      </w:r>
      <w:r>
        <w:rPr>
          <w:rFonts w:ascii="仿宋_GB2312" w:hAnsi="仿宋_GB2312" w:cs="宋体;SimSun"/>
          <w:color w:val="000000"/>
          <w:kern w:val="0"/>
          <w:szCs w:val="32"/>
        </w:rPr>
        <w:t>所有师生及外来人员进入实验实训室，必须严格执行实验实训室管理规章制度。严禁在教室、实验实训室、药品试剂室、标本室、贮藏室内抽烟和吃零食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六条  </w:t>
      </w:r>
      <w:r>
        <w:rPr>
          <w:rFonts w:ascii="仿宋_GB2312" w:hAnsi="仿宋_GB2312" w:cs="宋体;SimSun"/>
          <w:color w:val="000000"/>
          <w:kern w:val="0"/>
          <w:szCs w:val="32"/>
        </w:rPr>
        <w:t>实验实训室实行管理员负责制，严格执行《实验室管理人员管理办法》、《实验实训室消防安全工作制度》、《教学仪器设备管理办法》、《实验室精密仪器使用管理办法》等制度。对违章操作、玩忽职守，忽视安全而造成的火灾、被盗、污染、中毒、精密仪器设备损坏或丢失者，要追究当事人责任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七条  </w:t>
      </w:r>
      <w:r>
        <w:rPr>
          <w:rFonts w:ascii="仿宋_GB2312" w:hAnsi="仿宋_GB2312" w:cs="宋体;SimSun"/>
          <w:color w:val="000000"/>
          <w:kern w:val="0"/>
          <w:szCs w:val="32"/>
        </w:rPr>
        <w:t>所有进入实验实训室的人员，离开时必须关好水、电、门窗。实验实训室管理员每天要检查水、电、门窗安全情况，并做好安全检查记录。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附  则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八条</w:t>
      </w:r>
      <w:r>
        <w:rPr>
          <w:rFonts w:ascii="仿宋_GB2312" w:hAnsi="仿宋_GB2312" w:cs="宋体;SimSun"/>
          <w:szCs w:val="32"/>
        </w:rPr>
        <w:t xml:space="preserve">  本办法由实训中心负责解释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九条  </w:t>
      </w:r>
      <w:r>
        <w:rPr>
          <w:rFonts w:ascii="仿宋_GB2312" w:hAnsi="仿宋_GB2312" w:cs="宋体;SimSun"/>
          <w:szCs w:val="32"/>
        </w:rPr>
        <w:t>本办法自发布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587" w:right="1587" w:gutter="0" w:header="0" w:top="1701" w:footer="0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4:00Z</dcterms:created>
  <dc:creator>白而力</dc:creator>
  <dc:description/>
  <cp:keywords/>
  <dc:language>en-US</dc:language>
  <cp:lastModifiedBy>白而力</cp:lastModifiedBy>
  <dcterms:modified xsi:type="dcterms:W3CDTF">2017-04-01T06:54:00Z</dcterms:modified>
  <cp:revision>2</cp:revision>
  <dc:subject/>
  <dc:title/>
</cp:coreProperties>
</file>