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职业技能鉴定应会考核实验耗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支部所属相关部门意见征集及支部书记与党员干部谈心谈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干部大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职业技能鉴定用车、就餐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653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中心制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等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训软件验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放职业技能鉴定考核用实验用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职业技能鉴定考试资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白拖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职业技能鉴定考试考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鉴定考试（应知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及考评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鉴定考试（应会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及考评员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考试阅卷及后续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及考评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2-22T09:39:00Z</cp:lastPrinted>
  <dcterms:modified xsi:type="dcterms:W3CDTF">2015-12-22T01:58:00Z</dcterms:modified>
  <cp:revision>66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