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79"/>
        <w:gridCol w:w="1806"/>
        <w:gridCol w:w="5433"/>
        <w:gridCol w:w="1006"/>
        <w:gridCol w:w="2734"/>
      </w:tblGrid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51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太原市招办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专升本、对口升学准考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510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公寓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内务卫生大检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处、院团委、各系、各学生公寓楼</w:t>
            </w:r>
          </w:p>
        </w:tc>
      </w:tr>
      <w:tr>
        <w:trPr>
          <w:trHeight w:val="51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和评优文件的印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510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、对口升学准考证的发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51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的上报、启动发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公寓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内务卫生大检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处、院团委、各系、各学生公寓楼</w:t>
            </w:r>
          </w:p>
        </w:tc>
      </w:tr>
      <w:tr>
        <w:trPr>
          <w:trHeight w:val="61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档案准备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61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征兵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510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表彰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、王紫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学生工作部（处）主要工作安排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1:00Z</dcterms:created>
  <dc:creator>USER</dc:creator>
  <dc:description/>
  <cp:keywords/>
  <dc:language>en-US</dc:language>
  <cp:lastModifiedBy>微软用户</cp:lastModifiedBy>
  <cp:lastPrinted>2015-05-25T09:07:00Z</cp:lastPrinted>
  <dcterms:modified xsi:type="dcterms:W3CDTF">2015-05-30T03:02:00Z</dcterms:modified>
  <cp:revision>42</cp:revision>
  <dc:subject/>
  <dc:title>星期</dc:title>
</cp:coreProperties>
</file>